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vanish/>
          <w:color w:val="auto"/>
          <w:sz w:val="48"/>
        </w:rPr>
      </w:pPr>
      <w:r>
        <w:rPr>
          <w:rFonts w:cs="Times New Roman" w:ascii="Times New Roman" w:hAnsi="Times New Roman"/>
          <w:vanish/>
          <w:color w:val="auto"/>
          <w:sz w:val="48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color w:val="auto"/>
          <w:sz w:val="48"/>
        </w:rPr>
      </w:pPr>
      <w:r>
        <w:rPr>
          <w:rFonts w:cs="Times New Roman" w:ascii="Times New Roman" w:hAnsi="Times New Roman"/>
          <w:b/>
          <w:color w:val="auto"/>
          <w:sz w:val="48"/>
        </w:rPr>
        <w:t xml:space="preserve">STATUTO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Registrato a Prato in data 10.06.1999 vol. 3  mod. 48 n. 4775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Modificato in data 25.11.05 – Registrato a Prato in data 21.04.06  n. 3311 mod. 3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Articolo  1 - COSTITUZIONE, DENOMINAZIONE E SEDE</w:t>
        <w:br/>
      </w:r>
      <w:r>
        <w:rPr>
          <w:rFonts w:cs="Verdana" w:ascii="Verdana" w:hAnsi="Verdana"/>
          <w:color w:val="auto"/>
          <w:sz w:val="20"/>
        </w:rPr>
        <w:t>I lavoratori, i dipendenti del Comune di Prato o comunque di comando presso l'Ente in base a quanto previsto dall'Articolo  11 dello statuto dei lavoratori, approvato con L. 20/5/70 N. 300, e del Consiglio Nazionale del lavoro per il comparto delle autonomie locali (Articolo  30 DPR 13.5.87 n. 2689) ed agli accordi intercorsi tra le Organizzazioni Sindacali e l'Amministrazione Comunale, si associano e costituiscono il "Circolo Ricreativo Dipendenti del Comune di Prato" denominato CRAL, con sede in Prato Piazza del Pesce n° 3.</w:t>
        <w:br/>
        <w:t>La durata del circolo è a tempo indeterminato.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Articolo  2 - SCOPO ED ATTIVITA'</w:t>
        <w:br/>
      </w:r>
      <w:r>
        <w:rPr>
          <w:rFonts w:cs="Verdana" w:ascii="Verdana" w:hAnsi="Verdana"/>
          <w:color w:val="auto"/>
          <w:sz w:val="20"/>
        </w:rPr>
        <w:t>Il CRAL programma, gestisce, coordina e sviluppa a tutti i livelli associativi le attività ricreative, culturali, turistiche, sportive, assistenziali e qualsiasi altra attività, connessa o analoga, promossa del Circolo, a favore dei lavoratori in servizio, dei pensionati del Circolo stessa e dei rispettivi familiari, in conformità al Contratto di lavoro e degli Accordi Sindacati, sottoscritti in materia.</w:t>
        <w:br/>
        <w:t>Le attività saranno stabilite dal Regolamento.                                                                              Il CRAL collabora con la Protezione Civile del Comune di Prato nelle iniziative dalla stessa intraprese</w:t>
        <w:br/>
        <w:t>Il Circolo opera in piena autonomia dai partiti politici.</w:t>
        <w:br/>
        <w:t>Il Circolo non ha fini di lucro. Durante la vita del Circolo non potranno essere distribuiti, anche in modo indiretto, fondi, riserve o capitale, salvo che questo sia imposto dalla legge.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Articolo  3 - PATRIMONIO</w:t>
        <w:br/>
      </w:r>
      <w:r>
        <w:rPr>
          <w:rFonts w:cs="Verdana" w:ascii="Verdana" w:hAnsi="Verdana"/>
          <w:color w:val="auto"/>
          <w:sz w:val="20"/>
        </w:rPr>
        <w:t>Il patrimonio del CRAL è costituito dai beni mobili ed immobili che sono o diverranno di proprietà del medesimo.</w:t>
        <w:br/>
        <w:br/>
      </w:r>
      <w:r>
        <w:rPr>
          <w:rFonts w:cs="Verdana" w:ascii="Verdana" w:hAnsi="Verdana"/>
          <w:b/>
          <w:color w:val="auto"/>
          <w:sz w:val="20"/>
        </w:rPr>
        <w:t>Articolo  4 - ENTRATE</w:t>
        <w:br/>
      </w:r>
      <w:r>
        <w:rPr>
          <w:rFonts w:cs="Verdana" w:ascii="Verdana" w:hAnsi="Verdana"/>
          <w:color w:val="auto"/>
          <w:sz w:val="20"/>
        </w:rPr>
        <w:t xml:space="preserve">Per il conseguimento del fine sociale viene concordato annualmente tra Amministrazione Comunale ed il CRAL un apposito finanziamento. </w:t>
        <w:br/>
        <w:t>Altre entrate del Circolo sono :</w:t>
        <w:br/>
        <w:t>- i contributi associativi dei soci,</w:t>
        <w:br/>
        <w:t>- i contributi dei soci a fronte di specifiche attività,</w:t>
        <w:br/>
        <w:t>- i proventi, i contributi, le liberalità e le donazioni, che pervengono al CRAL da chiunque ed a qualsiasi titolo, purchè non in contrasto con i fini istituzionali del medesimo.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Articolo  5- ESERCIZIO FINANZIARIO</w:t>
        <w:br/>
      </w:r>
      <w:r>
        <w:rPr>
          <w:rFonts w:cs="Verdana" w:ascii="Verdana" w:hAnsi="Verdana"/>
          <w:color w:val="auto"/>
          <w:sz w:val="20"/>
        </w:rPr>
        <w:t>L'esercizio finanziario inizia il 1° gennaio e termina il 31 dicembre di ogni anno. Il bilancio di previsione deve essere presentato entro il 31 Ottobre dell'anno precedente quello di competenza ed approvato entro il 30 Novembre.</w:t>
        <w:br/>
        <w:t>Il bilancio consuntivo deve essere presentato entro il 30 aprile dell'anno successivo a quello di competenza ed approvato entro il 31 maggio.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Articolo  6- SOCI</w:t>
        <w:br/>
      </w:r>
      <w:r>
        <w:rPr>
          <w:rFonts w:cs="Verdana" w:ascii="Verdana" w:hAnsi="Verdana"/>
          <w:color w:val="auto"/>
          <w:sz w:val="20"/>
        </w:rPr>
        <w:t>I soci si suddividono in Soci Ordinari, Soci Onorari, Soci Aggregati, Soci Aderenti.</w:t>
        <w:br/>
      </w:r>
      <w:r>
        <w:rPr>
          <w:rFonts w:cs="Verdana" w:ascii="Verdana" w:hAnsi="Verdana"/>
          <w:b/>
          <w:color w:val="auto"/>
          <w:sz w:val="20"/>
        </w:rPr>
        <w:t>Soci ordinari:</w:t>
      </w:r>
      <w:r>
        <w:rPr>
          <w:rFonts w:cs="Verdana" w:ascii="Verdana" w:hAnsi="Verdana"/>
          <w:color w:val="auto"/>
          <w:sz w:val="20"/>
        </w:rPr>
        <w:br/>
        <w:t>sono soci ordinari, dietro richiesta, pagamento della quota associativa annuale di tesseramento e conseguente approvazione da parte del Consiglio:</w:t>
        <w:br/>
        <w:t>- i dipendenti di ruolo del Comune di Prato, o comunque in posizione di comando presso l'Ente,</w:t>
        <w:br/>
        <w:t>- i pensionati dell'Amministrazione Comunale,</w:t>
        <w:br/>
        <w:t>- il coniuge superstite del socio ordinario deceduto.</w:t>
        <w:br/>
      </w:r>
      <w:r>
        <w:rPr>
          <w:rFonts w:cs="Verdana" w:ascii="Verdana" w:hAnsi="Verdana"/>
          <w:b/>
          <w:color w:val="auto"/>
          <w:sz w:val="20"/>
        </w:rPr>
        <w:t>Soci onorari:</w:t>
      </w:r>
      <w:r>
        <w:rPr>
          <w:rFonts w:cs="Verdana" w:ascii="Verdana" w:hAnsi="Verdana"/>
          <w:color w:val="auto"/>
          <w:sz w:val="20"/>
        </w:rPr>
        <w:br/>
        <w:t>sono soci onorari coloro che per cariche rivestite e/o per compiti di particolare rilevanza assolti, abbiano reso importanti servizi ai lavoratori del Circolo. I soci onorari sono nominati dall'Assemblea dei Soci su proposta del Consiglio Direttivo.</w:t>
        <w:br/>
      </w:r>
      <w:r>
        <w:rPr>
          <w:rFonts w:cs="Verdana" w:ascii="Verdana" w:hAnsi="Verdana"/>
          <w:b/>
          <w:color w:val="auto"/>
          <w:sz w:val="20"/>
        </w:rPr>
        <w:t>Soci aggregati:</w:t>
      </w:r>
      <w:r>
        <w:rPr>
          <w:rFonts w:cs="Verdana" w:ascii="Verdana" w:hAnsi="Verdana"/>
          <w:color w:val="auto"/>
          <w:sz w:val="20"/>
        </w:rPr>
        <w:br/>
        <w:t>sono soci aggregati i familiari e conviventi dei soci ordinari.</w:t>
        <w:br/>
      </w:r>
      <w:r>
        <w:rPr>
          <w:rFonts w:cs="Verdana" w:ascii="Verdana" w:hAnsi="Verdana"/>
          <w:b/>
          <w:color w:val="auto"/>
          <w:sz w:val="20"/>
        </w:rPr>
        <w:t>Soci aderenti:</w:t>
      </w:r>
      <w:r>
        <w:rPr>
          <w:rFonts w:cs="Verdana" w:ascii="Verdana" w:hAnsi="Verdana"/>
          <w:color w:val="auto"/>
          <w:sz w:val="20"/>
        </w:rPr>
        <w:br/>
        <w:t>sono soci aderenti, dietro richiesta, pagamento della quota associativa annuale di tesseramento e conseguente approvazione da parte del Consiglio, tutti i cittadini interessati.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Articolo  7- DIRITTI E DOVERI DEI SOCI</w:t>
        <w:br/>
      </w:r>
      <w:r>
        <w:rPr>
          <w:rFonts w:cs="Verdana" w:ascii="Verdana" w:hAnsi="Verdana"/>
          <w:color w:val="auto"/>
          <w:sz w:val="20"/>
        </w:rPr>
        <w:t>I soci ordinari hanno diritto a partecipare a tutte le attività del CRAL.</w:t>
        <w:br/>
        <w:t>I soci ordinari, aggregati ed aderenti, hanno diritto di partecipare alle attività del CRAL nei limiti, alle condizioni stabilite dal Regolamento.</w:t>
        <w:br/>
        <w:t>I soci sono obbligati al pagamento di una quota annuale con le modalità e nell'entità proposte dal Consiglio direttivo, in fase di bilancio di previsione.</w:t>
        <w:br/>
        <w:t>I soci maggiorenni hanno diritto di elettorato attivo e passivo nelle forme stabilite dal regolamento elettorale.</w:t>
        <w:br/>
        <w:t>Tutti i soci si impegnano all'osservanza del presente Statuto, dei regolamenti e delle risoluzioni, prese dagli Organi del CRAL, secondo le rispettive competenze statutarie.</w:t>
        <w:br/>
        <w:t>Un decimo dei soci può proporre modifiche statutarie.</w:t>
        <w:br/>
        <w:t>A tutti i soci del Circolo sarà in ogni caso garantita uniformità di rapporto associativo e modalità associative volte a garantire l'effettività del rapporto medesimo, purché abbiano ottemperato al pagamento della quota associativa annuale di tesseramento.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Perdita della qualifica di socio</w:t>
        <w:br/>
      </w:r>
      <w:r>
        <w:rPr>
          <w:rFonts w:cs="Verdana" w:ascii="Verdana" w:hAnsi="Verdana"/>
          <w:color w:val="auto"/>
          <w:sz w:val="20"/>
        </w:rPr>
        <w:t>La qualifica di socio si perde per uno dei seguenti motivi:</w:t>
        <w:br/>
        <w:t>1. Per i soci ordinari:</w:t>
        <w:br/>
        <w:t>- a - risoluzione del rapporto di lavoro, per qualsiasi causa ad eccezione del pensionamento;</w:t>
      </w:r>
    </w:p>
    <w:p>
      <w:pPr>
        <w:pStyle w:val="NormaleWeb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2. Per i soci aggregati:</w:t>
        <w:br/>
        <w:t>- a - cessazione dei requisiti necessari all'acquisizione della qualifica di socio;</w:t>
      </w:r>
    </w:p>
    <w:p>
      <w:pPr>
        <w:pStyle w:val="NormaleWeb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3. Per tutti i soci:</w:t>
        <w:br/>
        <w:t>- a - mancato pagamento della quota associativa;</w:t>
        <w:br/>
        <w:t>- b - non osservanza delle disposizione del presente Statuto e dei Regolamenti e delle Deliberazioni adottate dagli Organi statutari;</w:t>
        <w:br/>
        <w:t>- c - in caso di danno materiale e/o morale al CRAL;</w:t>
        <w:br/>
        <w:t>- d - per rinuncia.</w:t>
        <w:br/>
        <w:t>La perdita della qualifica di socio è deliberata dal Consiglio Direttivo, che decide a maggioranza semplice.</w:t>
        <w:br/>
        <w:t>Nei casi di cui ai punti 3 "b" e "c" tale delibera deve essere comunicata all'interessato per raccomandata, contro di essa è ammesso ricorso entro 30 giorni dal ricevimento, al Consiglio, che sottoporrà il tutto all'Assemblea ordinaria.</w:t>
        <w:br/>
        <w:t>Il ricorso non ha effetto sospensivo.</w:t>
        <w:br/>
        <w:t>La cessazione della qualifica di socio non da titolo al rimborso totale o parziale delle quote veraste.</w:t>
        <w:br/>
        <w:t>La quota o il contributo associativo non è trasmissibile e rivalutabile ad eccezione dei tarsferimenti a causa di morte.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Articolo  8 - FREQUENTATORI ESTERNI</w:t>
        <w:br/>
      </w:r>
      <w:r>
        <w:rPr>
          <w:rFonts w:cs="Verdana" w:ascii="Verdana" w:hAnsi="Verdana"/>
          <w:color w:val="auto"/>
          <w:sz w:val="20"/>
        </w:rPr>
        <w:t>Mediante convenzioni con altre associazioni del tempo libero è aperta ai rispettivi soci, a condizioni di reciprocità, la frequenza di determinate attiività ricreative, culturali, sportive e turistiche.</w:t>
        <w:br/>
        <w:t>La stipula di tali convenzioni deve essere preventivamente autorizzata dal Consiglio Direttivo.</w:t>
      </w:r>
    </w:p>
    <w:p>
      <w:pPr>
        <w:pStyle w:val="NormaleWeb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</w:r>
    </w:p>
    <w:p>
      <w:pPr>
        <w:pStyle w:val="NormaleWeb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Articolo  9- ORGANI DEL CRAL</w:t>
        <w:br/>
      </w:r>
      <w:r>
        <w:rPr>
          <w:rFonts w:cs="Verdana" w:ascii="Verdana" w:hAnsi="Verdana"/>
          <w:color w:val="auto"/>
          <w:sz w:val="20"/>
        </w:rPr>
        <w:t>Gli organi del Circolo sono:</w:t>
        <w:br/>
        <w:t>- l'Assemblea,</w:t>
        <w:br/>
        <w:t>- il Consiglio direttivo,</w:t>
        <w:br/>
        <w:t>- il Presidente,</w:t>
        <w:br/>
        <w:t>- il Collegio dei Sindaci revisori.</w:t>
      </w:r>
    </w:p>
    <w:p>
      <w:pPr>
        <w:pStyle w:val="NormaleWeb"/>
        <w:rPr/>
      </w:pPr>
      <w:r>
        <w:rPr>
          <w:rFonts w:cs="Verdana" w:ascii="Verdana" w:hAnsi="Verdana"/>
          <w:b/>
          <w:color w:val="auto"/>
          <w:sz w:val="20"/>
        </w:rPr>
        <w:t>L'Assemblea</w:t>
        <w:br/>
      </w:r>
      <w:r>
        <w:rPr>
          <w:rFonts w:cs="Verdana" w:ascii="Verdana" w:hAnsi="Verdana"/>
          <w:color w:val="auto"/>
          <w:sz w:val="20"/>
        </w:rPr>
        <w:t>L'Assemblea è composta da tutti i soci.</w:t>
        <w:br/>
        <w:t>L'Assemblea può essere aperta alle forze sociali ed agli operatori culturali, che hanno facoltà di formulare proposte di attività e di iniziative, questi non hanno diritto di voto.</w:t>
        <w:br/>
        <w:t>L'Assemblea:</w:t>
        <w:br/>
        <w:t>- approva i regolamenti formulati dal Consiglio Direttivo;</w:t>
        <w:br/>
        <w:t>- approva il bilancio preventivo e consuntivo ed il rendiconto patrimoniale;</w:t>
        <w:br/>
        <w:t>- indice le elezioni per la nomina dei componenti il Consiglio Direttivo ed il Collegio dei Sindaci revisori su proposta del Consiglio uscente.</w:t>
        <w:br/>
        <w:t>- approva il programma annuale e pluriennale di iniziative, di attività e di investimenti.</w:t>
        <w:br/>
        <w:t>- delibera la costituzioni di servizi, società ed altri organismi e decide su eventuali controversie relative alle interpretazioni dei regolamenti e sulle loro compatibilità con i principi ispiratori dello Statuto;</w:t>
        <w:br/>
        <w:t>- decide sulle eventuali irregolarità riscontrate dal Collegio dei Sindaci revisori;</w:t>
        <w:br/>
        <w:t>- decide sui ricorsi dei soci e la delibera è inappellabile.</w:t>
        <w:br/>
        <w:t>L'Assemblea è convocata dal Consiglio Direttivo a mezzo di avvisi ai Soci:</w:t>
        <w:br/>
        <w:t>- in via ordinaria una volta l'anno;</w:t>
        <w:br/>
        <w:t>- in via straordinaria, su convocazione del Consiglio e su richiesta di almeno 1/20 della base sociale.</w:t>
        <w:br/>
        <w:t>L'Assemblea deve avere luogo entro 30 giorni dalla data di richiesta.</w:t>
        <w:br/>
        <w:t>In prima convocazione l'assemblea, sia ordinaria che straordinaria, è regolarmente costituita con la presenza di metà più uno dei soci.</w:t>
        <w:br/>
        <w:t>In seconda convocazione, almeno mezz'ora dopo la prima, l'assemblea sia ordinaria che straordinaria è regolarmente costituita qualsiasi sia il numero degli intervenuti e delibera validamente a maggioranza assoluta dei voti dei soci presenti su tutte le questioni poste all'ordine del giorno.</w:t>
        <w:br/>
        <w:t>Per deliberare sulle modifiche da apportare allo Statuto ed ai Regolamenti, sullo scioglimento o sulla liquidazione del Circolo, è indispensabile la presenza di almeno il 10% dei soci ed il voto favorevole del 3/5 dei presenti.</w:t>
        <w:br/>
        <w:t>Le votazioni possono avvenire per alzata di mano o a scrutinio segreto, quando ne faccia richiesta 1/3 dei presenti.</w:t>
        <w:br/>
        <w:t>L'Assemblea, tanto ordinaria che straordinaria, è presieduta da un Presidente nominato dall'Assemblea stessa; le deliberazioni adottate dovranno essere riportate su apposito libro dei verbali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l Consiglio Direttivo:</w:t>
      </w:r>
      <w:r>
        <w:rPr>
          <w:rFonts w:cs="Verdana" w:ascii="Verdana" w:hAnsi="Verdana"/>
          <w:sz w:val="20"/>
        </w:rPr>
        <w:br/>
        <w:t>Il Consiglio direttivo, è composto da 8 (otto) consiglieri eletti tra i soci, come da regolamento elettorale.</w:t>
        <w:br/>
        <w:t>Il Consiglio elegge al suo interno: il Presidente, il Vice Presidente, il Segretario amministrativo, il Cassiere ed il Provveditore.</w:t>
        <w:br/>
        <w:t>Il Consiglio inoltre fissa la responsabilità degli altri consiglieri in ordine alle attività svolte dal Circolo per il conseguimento dei fini sociali.</w:t>
        <w:br/>
        <w:t>Il Consiglio può avvalersi dei responsabili delle commissioni di lavoro da esso nominate, nonché di gruppi di interesse dell'attività volontaria dei soci, in grado di contribuire alla realizzazione di specifici programmi.</w:t>
        <w:br/>
        <w:t>Il Consiglio dura in carica tre anni e i membri possono essere rieletti.</w:t>
        <w:br/>
        <w:t>Il Consiglio è convocato dal Presidente: in via ordinaria almeno ogni tre mesi ed in via straordinaria su richiesta di almeno 1/3 dei suoi membri o dal Collegio sindacale.</w:t>
        <w:br/>
        <w:t>Le sedute del Consiglio sono presiedute dal Presidente ed in sua assenza dal Vice Presidente e sono valide se sono presenti almeno 5 consiglieri; le deliberazioni sono assunte a maggioranza dei presenti.</w:t>
        <w:br/>
        <w:t>Il Consiglio Direttivo:</w:t>
        <w:br/>
        <w:t>- formula i Regolamenti interni, da sottoporre all'approvazione dell'Assemblea (entro sei mesi dall'elezione);</w:t>
        <w:br/>
        <w:t>- formula i programmi di attività sociale previsti dallo Statuto, e li sottopone all'Assemblea;</w:t>
        <w:br/>
        <w:t>- attua le deliberazione dell'Assemblea;</w:t>
        <w:br/>
        <w:t>- redige i bilanci;</w:t>
        <w:br/>
        <w:t xml:space="preserve">· informa l'Amministrazione Comunale sui programmi e sulla situazione economica del Circolo, mantenendo rapporti nell'interesse dello sviluppo dell'attività sociali solo nel caso della concessione da parte dell'Amministrazione Comunale stessa di contributi annuali a fondo perduto; </w:t>
        <w:br/>
        <w:t xml:space="preserve">· decide sulla stipula degli atti e contratti inerenti le attività sociali; </w:t>
        <w:br/>
        <w:t xml:space="preserve">· cura la gestione di tutti i beni di proprietà del Circolo o messi a disposizione dello stesso; </w:t>
        <w:br/>
        <w:t xml:space="preserve">· decide le forme e le modalità di partecipazione del Circolo alle attività organizzative nella zona e l'apertura delle proprie attività alle forze sociali ai singoli cittadini; </w:t>
        <w:br/>
        <w:t>· delibera l'ammissione e l'allontanamento dei soci</w:t>
        <w:br/>
        <w:t>Il Consiglio direttivo è tenuto a verbalizzare tutte le proprie decisioni, da approvare nella seduta successiva..</w:t>
        <w:br/>
        <w:t>I Consiglieri assenti a 3 sedute consecutive sono automaticamente decaduti dall'incarico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ale sanzione non è applicata in caso di malattia e di provati e gravi motivi.</w:t>
        <w:br/>
        <w:t>La decadenza è deliberata dal Consiglio direttivo, che provvederà alla comunicazione scritta al consigliere ed alla successiva cooptazione, nei termini previsti successivamente.</w:t>
        <w:br/>
        <w:t>La carica di consigliere, resa vacante in seguito a dimissioni o decadenza, sarà ricoperta secondo la graduatoria dei non eletti.</w:t>
        <w:br/>
        <w:t>Nel caso di dimissione contemporanea di almeno 4 componenti del Consiglio, lo stesso dovrà ritenersi dimissionario.</w:t>
        <w:br/>
        <w:br/>
      </w:r>
      <w:r>
        <w:rPr>
          <w:rFonts w:cs="Verdana" w:ascii="Verdana" w:hAnsi="Verdana"/>
          <w:b/>
          <w:sz w:val="20"/>
        </w:rPr>
        <w:t xml:space="preserve">Il Presidente </w:t>
      </w:r>
      <w:r>
        <w:rPr>
          <w:rFonts w:cs="Verdana" w:ascii="Verdana" w:hAnsi="Verdana"/>
          <w:sz w:val="20"/>
        </w:rPr>
        <w:br/>
        <w:t>Il Presidente è il legale rappresentante dell’associazione CRAL Dipendenti del Comune di Prato.</w:t>
        <w:br/>
        <w:t>-  Il Presidente:</w:t>
        <w:br/>
        <w:t xml:space="preserve">· cura i rapporti con gli enti esterni e le altre associazioni;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 rappresenta il Circolo di fronte ai Soci;</w:t>
        <w:br/>
        <w:t xml:space="preserve">· convoca e presiede il Consiglio Direttivo; </w:t>
        <w:br/>
        <w:t xml:space="preserve">· cura l'attuazione dei mandati del Consiglio Direttivo; </w:t>
        <w:br/>
        <w:t xml:space="preserve">· stipula gli atti inerenti l'attività del Circolo; </w:t>
        <w:br/>
        <w:t xml:space="preserve">· dispone il pagamento delle spese e la riscossione delle entrate, in conformità alle deliberazioni del Consiglio Direttivo; </w:t>
        <w:br/>
        <w:t xml:space="preserve">· esegue verifiche periodiche di cassa; </w:t>
        <w:br/>
        <w:t xml:space="preserve">· può delegare il Vice Presidente a compiere singoli atti; </w:t>
        <w:br/>
        <w:t>· il Vice Presiedente, in caso di impedimento o di prolungata assenza del Presidente, lo sostituisce nei suoi compiti.</w:t>
        <w:br/>
        <w:br/>
      </w:r>
      <w:r>
        <w:rPr>
          <w:rFonts w:cs="Verdana" w:ascii="Verdana" w:hAnsi="Verdana"/>
          <w:b/>
          <w:sz w:val="20"/>
        </w:rPr>
        <w:t>Il Collegio dei Sindaci Revisori</w:t>
      </w:r>
      <w:r>
        <w:rPr>
          <w:rFonts w:cs="Verdana" w:ascii="Verdana" w:hAnsi="Verdana"/>
          <w:sz w:val="20"/>
        </w:rPr>
        <w:br/>
        <w:t>Il collegio dei Sindaci revisori si compone di 2 membri effettivi e di 1 membri supplenti eletti dall'Assemblea, di ulteriori 2 membri effettivi designati dall'Amministrazione Comunale qualora abbia concesso al Circolo contributi annuali a fondo perduto.</w:t>
        <w:br/>
        <w:t>I Sindaci revisori durano in carica 3 anni.</w:t>
        <w:br/>
        <w:t>Il Collegio dei Sindaci revisori elegge al suo interno un Presidente che convoca e presiede le riunioni.</w:t>
        <w:br/>
        <w:t>Le riunioni del Collegio sono valide se sono presenti almeno 2 sindaci.</w:t>
        <w:br/>
        <w:t>Il Collegio dei Sindaci revisori:</w:t>
        <w:br/>
        <w:t xml:space="preserve">· controlla il regolare svolgimento degli atti amministrativi e la corrispondenza dei rendiconto economici alle risultanze delle scritture contabili. </w:t>
        <w:br/>
        <w:t>· Esamina il bilancio consuntivo, redatto dal Consiglio Direttivo, riferendo in merito con apposita relazione.</w:t>
        <w:br/>
        <w:t>E' facoltà dei Sindaci:</w:t>
        <w:br/>
        <w:t xml:space="preserve">· di assistere, senza diritto di voto, alle riunioni del Consiglio direttivo; </w:t>
        <w:br/>
        <w:t>· di richiedere, collegialmente, la convocazione del Consiglio Direttivo, qualora ad essa non si provveda in conformità alle disposizioni statutarie.</w:t>
        <w:br/>
        <w:t>La carica di Sindaco revisore è incompatibile con qualsiasi altra carica del Circolo.</w:t>
        <w:br/>
        <w:br/>
      </w:r>
      <w:r>
        <w:rPr>
          <w:rFonts w:cs="Verdana" w:ascii="Verdana" w:hAnsi="Verdana"/>
          <w:b/>
          <w:sz w:val="20"/>
        </w:rPr>
        <w:t>Articolo  10 - GRATUITA' DEGLI INCARICHI</w:t>
      </w:r>
      <w:r>
        <w:rPr>
          <w:rFonts w:cs="Verdana" w:ascii="Verdana" w:hAnsi="Verdana"/>
          <w:sz w:val="20"/>
        </w:rPr>
        <w:br/>
        <w:t>Le funzioni e gli incarichi di membri del Consiglio Direttivo, del Collegio Sindacale e dei Gruppi di Lavoro sono completamente a titolo gratuito.</w:t>
        <w:br/>
        <w:t>Eventuali spese sostenute dai membri di cui sopra, dovranno essere autorizzate dal Consiglio e saranno rimborsate secondo quanto stabilito dal Regolamento</w:t>
        <w:br/>
        <w:br/>
      </w:r>
      <w:r>
        <w:rPr>
          <w:rFonts w:cs="Verdana" w:ascii="Verdana" w:hAnsi="Verdana"/>
          <w:b/>
          <w:sz w:val="20"/>
        </w:rPr>
        <w:t>Articolo 11 - SCIOGLIMENTO DEL CIRCOLO</w:t>
      </w:r>
      <w:r>
        <w:rPr>
          <w:rFonts w:cs="Verdana" w:ascii="Verdana" w:hAnsi="Verdana"/>
          <w:sz w:val="20"/>
        </w:rPr>
        <w:br/>
        <w:t>Lo scioglimento del Circolo si motiva esclusivamente per decisione dell'Assemblea.</w:t>
        <w:br/>
        <w:t>In caso di scioglimento l'assemblea delibera a maggioranza sulla destinazione del patrimonio residuo, al netto delle passività, per uno o più scopi previsti dallo Statuto, devolvendo ad latra associazione con finalità analoghe o ai fini di pubblica utilità sentito l'organismo di controllo di cui all'Articolo  3 comma 190 della legge 23/12/1996 n. 662 e salvo diversa destinazione imposta dalle legge.</w:t>
        <w:br/>
        <w:br/>
      </w:r>
      <w:r>
        <w:rPr>
          <w:rFonts w:cs="Verdana" w:ascii="Verdana" w:hAnsi="Verdana"/>
          <w:b/>
          <w:sz w:val="20"/>
        </w:rPr>
        <w:t>Articolo 12 - DISPOSIZIONE FINALE</w:t>
      </w:r>
      <w:r>
        <w:rPr>
          <w:rFonts w:cs="Verdana" w:ascii="Verdana" w:hAnsi="Verdana"/>
          <w:sz w:val="20"/>
        </w:rPr>
        <w:br/>
        <w:t>Per quanto non previsto dal presente Statuto sarà provveduto a norma di legge.</w:t>
        <w:br/>
        <w:b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to 29.04.2005</w:t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Associazione Ricreativa  </w:t>
    </w:r>
  </w:p>
  <w:p>
    <w:pPr>
      <w:pStyle w:val="Normal"/>
      <w:jc w:val="center"/>
      <w:rPr>
        <w:b/>
        <w:b/>
      </w:rPr>
    </w:pPr>
    <w:r>
      <w:rPr>
        <w:b/>
      </w:rPr>
      <w:t>CRAL DIPENDENTI COMUNE DI PRA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9:00Z</dcterms:created>
  <dc:creator>utente</dc:creator>
  <dc:description/>
  <dc:language>en-US</dc:language>
  <cp:lastModifiedBy>Win98</cp:lastModifiedBy>
  <dcterms:modified xsi:type="dcterms:W3CDTF">2006-04-21T13:43:00Z</dcterms:modified>
  <cp:revision>4</cp:revision>
  <dc:subject/>
  <dc:title>STATUTO </dc:title>
</cp:coreProperties>
</file>