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ato li,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sz w:val="20"/>
        </w:rPr>
        <w:t>Il/la sottoscritto/a ………………………………………………………………..………………………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to/a a …………………………………………………………..…………………………..il ….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residente a ………………………..………………………. In Via …………………….………………………....………n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pendente del Comune di Prato, con la qualifica  di 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ferisce mandato al Comune di Prato, che espressamente lo accetta nella persona di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………………………………………………………………………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</w:rPr>
        <w:t>Dirigente dell’Area Risorse Umane e Tecnologiche, come autorizzato con Delibera della Giunta Comunale n. 881 del 4.4.95, ad effettuare versamenti ciascuno di importo pari a lire Euro 1,55 (uno/cinquantacinque) mediante trattenute mensili sulla busta paga per quota associativa, a favore del C.R.A.L. – Circolo Ricreativo Dipendenti del Comune di Pra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Il dipendente sopra generalizzato ed il comune di Prato, come sopra rappresentato, stabiliscono quanto seg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- il mandato è da ritenersi a titolo gratuito,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- il mandato è da ritenersi revocabile in ogni tempo da parte del dipendente, anche se conferito a favore di terzi,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-il Comune di Prato può rinunziare al mandato per qualsiasi causa, fatto salvo l’obbligo di preavviso in tempi congrui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-il Comune di Prato viene sollevato da ogni responsabilità conseguenti ad eventuali mancati versamenti che per ogni caso dovessero verificarsi.</w:t>
      </w:r>
    </w:p>
    <w:p>
      <w:pPr>
        <w:pStyle w:val="Normal"/>
        <w:ind w:left="284" w:hanging="284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284"/>
        <w:rPr/>
      </w:pPr>
      <w:r>
        <w:rPr>
          <w:rFonts w:eastAsia="Verdana" w:cs="Verdana" w:ascii="Verdana" w:hAnsi="Verdana"/>
          <w:sz w:val="24"/>
        </w:rPr>
        <w:t xml:space="preserve">          </w:t>
      </w:r>
      <w:r>
        <w:rPr>
          <w:rFonts w:cs="Verdana" w:ascii="Verdana" w:hAnsi="Verdana"/>
        </w:rPr>
        <w:t>Firma                                                                                          Firma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p. Comune di Prato                                                                            il dipendente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l Dirigente Area T</w:t>
      </w:r>
    </w:p>
    <w:p>
      <w:pPr>
        <w:pStyle w:val="Normal"/>
        <w:ind w:left="284" w:hanging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…………………………</w:t>
      </w:r>
      <w:r>
        <w:rPr>
          <w:rFonts w:cs="Verdana" w:ascii="Verdana" w:hAnsi="Verdana"/>
          <w:sz w:val="24"/>
        </w:rPr>
        <w:t>.                                                         ……………………………….</w:t>
      </w:r>
    </w:p>
    <w:p>
      <w:pPr>
        <w:pStyle w:val="Normal"/>
        <w:ind w:left="284" w:hanging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ientrocorpodeltesto2"/>
        <w:jc w:val="both"/>
        <w:rPr/>
      </w:pPr>
      <w:r>
        <w:rPr/>
        <w:t>Ai sensi dell’art. 1341 secondo comma del Codice Civile, le parti approvano espressamente la previsione di revoca da parte del mandante (punto 2 del presente atto) e di rinunzia da parte del mandatario (punto 3 del presente atto) nonché l’esclusione di responsabilità del Comune di Prato (punto 4 del presente atto).</w:t>
      </w:r>
    </w:p>
    <w:p>
      <w:pPr>
        <w:pStyle w:val="Normal"/>
        <w:ind w:left="284" w:hanging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Firma                                                                                                 Firma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. Comune di Prato                                                                            il dipendente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l Dirigente Area T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</w:t>
      </w:r>
      <w:r>
        <w:rPr>
          <w:rFonts w:cs="Verdana" w:ascii="Verdana" w:hAnsi="Verdana"/>
        </w:rPr>
        <w:t>.                                                                     ……………………………….</w:t>
      </w:r>
    </w:p>
    <w:p>
      <w:pPr>
        <w:pStyle w:val="Normal"/>
        <w:ind w:left="284" w:hanging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28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attesta che il Sig………………………………………………..è dipendente del Comune di Prato con la 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qualifica di ………………………………………………….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</w:rPr>
        <w:t>firma</w:t>
      </w:r>
    </w:p>
    <w:p>
      <w:pPr>
        <w:pStyle w:val="Normal"/>
        <w:ind w:left="284" w:hanging="284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il responsabile ufficio</w:t>
      </w:r>
    </w:p>
    <w:p>
      <w:pPr>
        <w:pStyle w:val="Normal"/>
        <w:ind w:left="284" w:hanging="284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……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dulo richiesta adesione soci ordinar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284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04:00Z</dcterms:created>
  <dc:creator>Posto di Lavoro</dc:creator>
  <dc:description/>
  <dc:language>en-US</dc:language>
  <cp:lastModifiedBy>utente</cp:lastModifiedBy>
  <cp:lastPrinted>2001-11-15T15:52:00Z</cp:lastPrinted>
  <dcterms:modified xsi:type="dcterms:W3CDTF">2004-05-19T08:04:00Z</dcterms:modified>
  <cp:revision>2</cp:revision>
  <dc:subject/>
  <dc:title>Al Consiglio Direttivo del C</dc:title>
</cp:coreProperties>
</file>