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Il Cral e l'Avis: la nascita di una collaborazione al servizio di chi soffre</w:t>
      </w:r>
    </w:p>
    <w:p>
      <w:pPr>
        <w:pStyle w:val="Normal"/>
        <w:shd w:fill="FFFFFF" w:val="clear"/>
        <w:rPr>
          <w:i/>
          <w:i/>
          <w:iCs/>
          <w:color w:val="666666"/>
          <w:spacing w:val="20"/>
          <w:sz w:val="29"/>
          <w:szCs w:val="29"/>
        </w:rPr>
      </w:pPr>
      <w:r>
        <w:rPr>
          <w:i/>
          <w:iCs/>
          <w:color w:val="666666"/>
          <w:spacing w:val="20"/>
          <w:sz w:val="29"/>
          <w:szCs w:val="29"/>
        </w:rPr>
        <w:t xml:space="preserve">Solidarietà </w:t>
      </w:r>
    </w:p>
    <w:p>
      <w:pPr>
        <w:pStyle w:val="Normal"/>
        <w:shd w:fill="FFFFFF" w:val="clear"/>
        <w:rPr>
          <w:rFonts w:ascii="Verdana" w:hAnsi="Verdana" w:cs="Arial Unicode MS"/>
          <w:i/>
          <w:i/>
          <w:iCs/>
          <w:color w:val="000000"/>
          <w:spacing w:val="20"/>
          <w:sz w:val="29"/>
          <w:szCs w:val="29"/>
        </w:rPr>
      </w:pPr>
      <w:r>
        <w:rPr>
          <w:rFonts w:cs="Arial Unicode MS" w:ascii="Verdana" w:hAnsi="Verdana"/>
          <w:i/>
          <w:iCs/>
          <w:color w:val="000000"/>
          <w:spacing w:val="20"/>
          <w:sz w:val="29"/>
          <w:szCs w:val="29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12 febbraio u.s. si è tenuta nei nostri locali un'incontro fra il CRAL Dipendenti del Comune di Prato rappresentato dal Presidente Nicola Fusco insieme al Sig. Augusto Canestrelli, e l'A.V.I.S. Associazione Volontari Italiani del Sangue, rappresentata dal Presidente Provinciale Carlo Carlesi insieme al Consigliere Mario Lopez.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sono evidenziate le problematiche della donazione del sangue nella nostra Provincia ed in Toscana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bisogno di sangue va oltre le situazioni di emergenza, è costante e quotidiano, per curare malattie gravi, per alleviare e tenere sotto controllo diverse malattie del sangue, curare tanti pazienti affetti da tumori e far fronte al crescente numero di trapianti di midollo osseo, cuore e fegato, questo ha causato una crisi dell'autosufficienza di sangue intero, che era stata data per scontata negli ultimi anni nella nostra Region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CRAL dipendenti del Comune di Prato si è reso disponibile ad una fattiva collaborazione per aiutare l'AVIS nella propaganda, e per organizzare al suo interno un gruppo di donatori AVIS, che è interessato può prenedere contatto con la nostra Segreteria.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are il sangue è un naturale atto d'amore verso gli altri, ma è anche una scelta di solidarietà sociale compiuta attraverso un gesto semplice, ma fondamentale, che può salvare la vita di molte persone e tutelare la salute del donatore, grazie al costante controllo cui è sottoposto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8" w:space="4" w:color="CCCCCC"/>
          <w:left w:val="single" w:sz="8" w:space="4" w:color="CCCCCC"/>
          <w:bottom w:val="single" w:sz="8" w:space="4" w:color="CCCCCC"/>
          <w:right w:val="single" w:sz="8" w:space="4" w:color="CCCCCC"/>
        </w:pBdr>
        <w:shd w:fill="F4FAFD" w:val="clear"/>
        <w:rPr/>
      </w:pPr>
      <w:r>
        <w:rPr>
          <w:rStyle w:val="StrongEmphasis"/>
          <w:rFonts w:cs="Verdana" w:ascii="Verdana" w:hAnsi="Verdana"/>
          <w:color w:val="003366"/>
        </w:rPr>
        <w:t>DAI IL MEGLIO DI TE STESSO</w:t>
      </w:r>
      <w:r>
        <w:rPr>
          <w:rFonts w:cs="Verdana" w:ascii="Verdana" w:hAnsi="Verdana"/>
          <w:color w:val="003366"/>
        </w:rPr>
        <w:br/>
        <w:t xml:space="preserve">Per donare il sangue o avere informazioni ci si può rivolgere alla sede A.V.I.S. - via Sant'Orsola, 19/a - Prato tel. 0574 23793, che ospita il Servizio Immuno - Trasfusionale dell'Azienda USL 4 di Prato, tutti i giorni dalle ore 8,00 alle ore 10,00 esclusi i festivi, oppure telefonare al numero verde A.V.I.S. 800 261580 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Arial Unicode MS"/>
      <w:b/>
      <w:bCs/>
      <w:color w:val="666666"/>
      <w:spacing w:val="20"/>
      <w:kern w:val="2"/>
      <w:sz w:val="41"/>
      <w:szCs w:val="41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58:00Z</dcterms:created>
  <dc:creator>utente</dc:creator>
  <dc:description/>
  <dc:language>en-US</dc:language>
  <cp:lastModifiedBy>utente</cp:lastModifiedBy>
  <dcterms:modified xsi:type="dcterms:W3CDTF">2004-05-19T10:18:00Z</dcterms:modified>
  <cp:revision>3</cp:revision>
  <dc:subject/>
  <dc:title>Documento senza titolo</dc:title>
</cp:coreProperties>
</file>