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ASSOCIARSI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Il C.R.A.L. dipendenti del Comune di Prato è un'associazione che si sostiene esclusivamente sul tesseramento dei soci.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Le quote associative per l'anno 2002 sono le seguenti: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SOCIO ORDINARIO euro 18,59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SOCIO ADERENTE euro 15,49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L'iscrizione al CRAL per i dipendenti del Comune di Prato (socio ordinario) è facoltativa ed i familiari purchè residenti allo stesso indirizzo sono iscritti gratuitamente. Chiunque lo desideri puo iscriversi al CRAL (socio aderente) è puo godere dei vantaggi offerti.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Con la sottoscrizione della quota il socio contemporanemante dichiara di attenersi allo statuto ed alle deliberazioni degli organi sociali.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I soci sono tenuti al pagamento della quota sociale e all'osservanza dello statuto, dei regolamenti interni e delle deliberazioni prese dagli organi sociali.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Chi fosse interessato può contattare la nostra segreteria tramite e-mail o telefonare al CRAL il martedì e il giovedì dalle ore 15,30 alle ore 19,00.</w:t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</w:r>
    </w:p>
    <w:p>
      <w:pPr>
        <w:pStyle w:val="Normal"/>
        <w:jc w:val="center"/>
        <w:rPr>
          <w:rFonts w:eastAsia="Arial Unicode MS"/>
          <w:b/>
          <w:b/>
          <w:vanish/>
          <w:sz w:val="40"/>
        </w:rPr>
      </w:pPr>
      <w:r>
        <w:rPr>
          <w:rFonts w:eastAsia="Arial Unicode MS"/>
          <w:b/>
          <w:vanish/>
          <w:sz w:val="40"/>
        </w:rPr>
        <w:t>Scarica il modello d'iscrizione : socio ordinario  ( 22 kb. )/ socio aderente( 21 kb. 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E ASSOCIARS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.R.A.L. dipendenti del Comune di Prato è un'associazione che si sostiene esclusivamente sul tesseramento dei so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quote associative sono le seguent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SOCIO ORDINARIO  - </w:t>
      </w:r>
      <w:r>
        <w:rPr>
          <w:rFonts w:cs="Verdana" w:ascii="Verdana" w:hAnsi="Verdana"/>
          <w:sz w:val="28"/>
        </w:rPr>
        <w:t xml:space="preserve">euro 18,59 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SOCIO ADERENTE</w:t>
      </w:r>
      <w:r>
        <w:rPr>
          <w:rFonts w:cs="Verdana" w:ascii="Verdana" w:hAnsi="Verdana"/>
          <w:sz w:val="28"/>
        </w:rPr>
        <w:t xml:space="preserve">    - euro 15,50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iscrizione al CRAL per i dipendenti del Comune di Prato (socio ordinario) è facoltativa ed i familiari purché residenti allo stesso indirizzo sono iscritti gratuitamente. Chiunque lo desideri può iscriversi al CRAL (socio aderente) è può godere dei vantaggi offer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sottoscrizione della quota il socio contemporaneamente dichiara di attenersi allo statuto ed alle deliberazioni degli organi social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oci sono tenuti al pagamento della quota sociale e all'osservanza dello statuto, dei regolamenti interni e delle deliberazioni prese dagli organi social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 fosse interessato può contattarci nei giorni e orari di apertu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eastAsia="Arial Unicode MS"/>
        <w:b w:val="false"/>
        <w:b w:val="false"/>
        <w:i/>
        <w:i/>
        <w:sz w:val="24"/>
      </w:rPr>
    </w:pPr>
    <w:r>
      <w:rPr>
        <w:b w:val="false"/>
        <w:i/>
        <w:sz w:val="24"/>
      </w:rPr>
      <w:t>Associazione Ricreativa</w:t>
    </w:r>
  </w:p>
  <w:p>
    <w:pPr>
      <w:pStyle w:val="Header"/>
      <w:jc w:val="center"/>
      <w:rPr>
        <w:b/>
        <w:b/>
      </w:rPr>
    </w:pPr>
    <w:r>
      <w:rPr>
        <w:b/>
      </w:rPr>
      <w:t>CRAL DIPENDENTI COMUNE DI PRA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vanish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22:00Z</dcterms:created>
  <dc:creator/>
  <dc:description/>
  <cp:keywords/>
  <dc:language>en-US</dc:language>
  <cp:lastModifiedBy>Rete Civica</cp:lastModifiedBy>
  <dcterms:modified xsi:type="dcterms:W3CDTF">2010-03-23T09:56:00Z</dcterms:modified>
  <cp:revision>7</cp:revision>
  <dc:subject/>
  <dc:title>Cral Prato: come associarsi</dc:title>
</cp:coreProperties>
</file>